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  <w:lang w:val="en-US" w:eastAsia="zh-CN"/>
        </w:rPr>
        <w:t>景德镇老年大学</w:t>
      </w:r>
      <w:r>
        <w:rPr>
          <w:rFonts w:cs="宋体" w:ascii="宋体" w:hAnsi="宋体"/>
          <w:b/>
          <w:bCs/>
          <w:sz w:val="44"/>
          <w:szCs w:val="36"/>
        </w:rPr>
        <w:t>2020</w:t>
      </w:r>
      <w:r>
        <w:rPr>
          <w:rFonts w:ascii="宋体" w:hAnsi="宋体" w:cs="宋体"/>
          <w:b/>
          <w:bCs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景德镇老年大学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十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 xml:space="preserve">第一部分 </w:t>
      </w:r>
      <w:r>
        <w:rPr>
          <w:rFonts w:ascii="宋体" w:hAnsi="宋体" w:cs="宋体"/>
          <w:b/>
          <w:sz w:val="32"/>
          <w:szCs w:val="30"/>
          <w:lang w:val="en-US" w:eastAsia="zh-CN"/>
        </w:rPr>
        <w:t>景德镇老年大学</w:t>
      </w:r>
      <w:r>
        <w:rPr>
          <w:rFonts w:ascii="宋体" w:hAnsi="宋体" w:cs="宋体"/>
          <w:b/>
          <w:sz w:val="32"/>
          <w:szCs w:val="30"/>
        </w:rPr>
        <w:t>概况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景德镇老年大学是隶属于市委老干部局管理的公益性事业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职责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认真贯彻教育方针、办学宗旨和上级指示，根据老年教育特点，不断探索老年教育规律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以培育新时代“三有”老年人为目标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提高教学质量，发挥创新精神，努力把学校办成有影响的示范性老年大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制订学校发展规划，抓好学校建设，建立和健全学校规章制度，落实目标管理责任制，学期工作要做到有计划、有检查、有总结、有提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重视学校工作人员队伍的自身建设，组织学习，真抓实干，从政治、业务两方面不断提高办学人员的素质和水平，充分调动积极性，增加责任感，建立一支热爱老年教育事业的高素质的工作队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抓好思想政治教育。根据老年人的特点，运用多种方式，进行爱国主义、社会主义公民道德品质教育，以提高学员思想、政治道德素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领导教学工作。坚持以教学为中心，深入进行教育改革，加强课程建设、教材建设和师资队伍建设，调动教师积极性，不断提高教学质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推动全市基层老年教育工作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各县（市、区）老年大学（学校）进行业务指导，组织协作、交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加强社区老年大学的建设，不断巩固和加强全市老年教育四级网络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贯彻勤俭办学方针，树立为教学服务的思想，实行科学管理，提高工作效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重视学校各社团的建设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团贯彻“自主管理、经费自负”的原则。学校要加强指导并在活动场地等方面给予必要的支持和关心，帮助他们正常地开展活动，更好地贯彻“社会化办学和办学社会化”以及“学为结合”原则，推动为社会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做好老年教育理论研究和宣传报道工作。加强老年教育理论研究队伍建设，积极参与全国、全省老年教育学术理论活动，不定期组织全市老年教育理论研究交流活动。大力宣传国家和地方老年教育新政策，传播新时代老年人好声音，扩大学校影响力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年末实有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末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发挥作用人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末教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；年末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校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老年学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1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183505" cy="62306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3040" cy="38404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9075" cy="342773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353050" cy="6608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8595" cy="59594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2245" cy="685863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72405" cy="51371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8595" cy="226631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1770" cy="21634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69865" cy="296799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4.79</w:t>
      </w:r>
      <w:r>
        <w:rPr>
          <w:rFonts w:ascii="仿宋" w:hAnsi="仿宋" w:cs="仿宋" w:eastAsia="仿宋"/>
          <w:sz w:val="30"/>
          <w:szCs w:val="30"/>
        </w:rPr>
        <w:t>万元，其中年初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.92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1.09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17.2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本年收入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19.88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8.42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6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年非税收入（学费）跨年度拨款返还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19.88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4.79</w:t>
      </w:r>
      <w:r>
        <w:rPr>
          <w:rFonts w:ascii="仿宋" w:hAnsi="仿宋" w:cs="仿宋" w:eastAsia="仿宋"/>
          <w:sz w:val="30"/>
          <w:szCs w:val="30"/>
        </w:rPr>
        <w:t xml:space="preserve">万元，其中本年支出合计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93.7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.62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1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受疫情影响教学活动减少</w:t>
      </w:r>
      <w:r>
        <w:rPr>
          <w:rFonts w:ascii="仿宋" w:hAnsi="仿宋" w:cs="仿宋" w:eastAsia="仿宋"/>
          <w:sz w:val="30"/>
          <w:szCs w:val="30"/>
        </w:rPr>
        <w:t>；年末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1.03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6.11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6.2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受疫情影响教学活动减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93.76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4.03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93.76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4.2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一般公共服务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94.54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62.25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3.4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受疫情影响教学活动减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社会保障和就业</w:t>
      </w:r>
      <w:r>
        <w:rPr>
          <w:rFonts w:ascii="仿宋" w:hAnsi="仿宋" w:cs="仿宋" w:eastAsia="仿宋"/>
          <w:sz w:val="30"/>
          <w:szCs w:val="30"/>
        </w:rPr>
        <w:t>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.04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.06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6.7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出科目调整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卫生健康</w:t>
      </w:r>
      <w:r>
        <w:rPr>
          <w:rFonts w:ascii="仿宋" w:hAnsi="仿宋" w:cs="仿宋" w:eastAsia="仿宋"/>
          <w:sz w:val="30"/>
          <w:szCs w:val="30"/>
        </w:rPr>
        <w:t>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83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83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住房保障</w:t>
      </w:r>
      <w:r>
        <w:rPr>
          <w:rFonts w:ascii="仿宋" w:hAnsi="仿宋" w:cs="仿宋" w:eastAsia="仿宋"/>
          <w:sz w:val="30"/>
          <w:szCs w:val="30"/>
        </w:rPr>
        <w:t>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62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62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一般公共预算财政拨款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93.75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2.79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.04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.4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出科目调整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7.0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4.15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.3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受疫情影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left="298" w:firstLine="53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对个人和家庭补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6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家庭困难职工补助增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资本性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3.3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.91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85.3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购置教学用电脑和监控等设备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8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.6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5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7.2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因公出国（境）支出年初预算数为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，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算数为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0 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公务接待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8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.6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5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7.2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受疫情影响</w:t>
      </w:r>
      <w:r>
        <w:rPr>
          <w:rFonts w:ascii="仿宋" w:hAnsi="仿宋" w:cs="仿宋" w:eastAsia="仿宋"/>
          <w:sz w:val="30"/>
          <w:szCs w:val="30"/>
        </w:rPr>
        <w:t>。决算数较年初预算数减少的主要原因是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受疫情影响</w:t>
      </w:r>
      <w:r>
        <w:rPr>
          <w:rFonts w:ascii="仿宋" w:hAnsi="仿宋" w:cs="仿宋" w:eastAsia="仿宋"/>
          <w:sz w:val="30"/>
          <w:szCs w:val="30"/>
        </w:rPr>
        <w:t>。全年国内公务接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批，累计接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</w:rPr>
        <w:t>人次，其中外事接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，累计接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公务用车购置及运行维护费支出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，其中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务用车购置年初预算数为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公务用车运行维护费支出年初预算数为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机关运行经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0.37</w:t>
      </w:r>
      <w:r>
        <w:rPr>
          <w:rFonts w:ascii="仿宋" w:hAnsi="仿宋" w:cs="仿宋" w:eastAsia="仿宋"/>
          <w:sz w:val="30"/>
          <w:szCs w:val="30"/>
        </w:rPr>
        <w:t>万元，较上年决算数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.69</w:t>
      </w:r>
      <w:r>
        <w:rPr>
          <w:rFonts w:ascii="仿宋" w:hAnsi="仿宋" w:cs="仿宋" w:eastAsia="仿宋"/>
          <w:sz w:val="30"/>
          <w:szCs w:val="30"/>
        </w:rPr>
        <w:t>万元，降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9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 xml:space="preserve">，主要原因是：落实过紧日子要求压减支出。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3.16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3.16</w:t>
      </w:r>
      <w:r>
        <w:rPr>
          <w:rFonts w:ascii="仿宋" w:hAnsi="仿宋" w:cs="仿宋" w:eastAsia="仿宋"/>
          <w:sz w:val="30"/>
          <w:szCs w:val="30"/>
        </w:rPr>
        <w:t>万元。授予中小企业合同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3.16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其中：授予小微企业合同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3.16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部门（单位）国有资产占用情况见公开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表《国有资产占用情况表》。其中车辆中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辆，</w:t>
      </w:r>
      <w:r>
        <w:rPr>
          <w:rFonts w:ascii="仿宋" w:hAnsi="仿宋" w:cs="仿宋" w:eastAsia="仿宋"/>
          <w:color w:val="000000"/>
          <w:sz w:val="30"/>
          <w:szCs w:val="30"/>
        </w:rPr>
        <w:t>单位价值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万元以上通用设备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0 </w:t>
      </w:r>
      <w:r>
        <w:rPr>
          <w:rFonts w:ascii="仿宋" w:hAnsi="仿宋" w:cs="仿宋" w:eastAsia="仿宋"/>
          <w:color w:val="000000"/>
          <w:sz w:val="30"/>
          <w:szCs w:val="30"/>
        </w:rPr>
        <w:t>台（套）；单位价值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万元以上专用设备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台（套）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Times New Roman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一）绩效管理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Times New Roman"/>
          <w:kern w:val="0"/>
          <w:sz w:val="30"/>
          <w:szCs w:val="30"/>
          <w:lang w:val="en-US" w:eastAsia="zh-CN" w:bidi="ar"/>
        </w:rPr>
      </w:pP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根据预算绩效管理要求，我单位组织对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2020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年度一般公共预算开展整体支出绩效自评，涉及一般公共预算支出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493.75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万元。从评价情况来看，在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2020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年疫情期间我校科学施策保证学校正常运转，成功搭建了“空中课堂”（远程教育）平台，满足学员宅家学习需求。与时俱进完善校园基础设施建设，围绕中心多形式开展社会服务活动，扎实推进老年教育理论研究工作，为提高我市老干部、老年人生命生活质量和综合素质，助力“景德镇国家陶瓷文化传承创新试验区”建设添砖加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部门决算中项目绩效自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我单位无项目支出，无部门决算中项目绩效自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部门评价项目绩效评价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我单位无项目支出，无部门评价项目绩效评价结果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财政拨款：指市级财政当年拨付的资金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事业收入：指事业单位开展专业业务活动及辅助活动取得的收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上年结转和结余：指以前年度尚未完成，结转到本年仍按原规定用途继续使用的资金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行政运行：反映行政单位（包括参公单位）的基本支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“三公经费”：反映财政拨款安排的因公出国（境）费、公务用车购置及运行费和公务接待费。其中，因公出国（境）费反映单位公务出国（境）的国际旅费、国外城市交通费、住宿费、伙食费、培训费、公杂费等支出；公务用车购置及运行费反映单位公务车辆购置支出（含车辆购置税）及租用费、燃料费、维修费、过桥过路费、保险费、安全奖励费用等支出；公务接待费反映单位按规定开支的各类公务接待（含外宾接待）支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</w:rPr>
        <w:t>六）机关运行经费：为保障行政单位（含参照公务员法管理的事业单位）运行用于购买货物和服务的各项资金，包括办公及印刷费、邮电费、差旅费、会议费、福利费、日常维修费、专用材料及一般购置费、办公用房水电费、办公用房取暖费、办公用房物业管理费及其他费用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4:00Z</dcterms:created>
  <dc:creator>李嘉玉</dc:creator>
  <dc:description/>
  <dc:language>en-US</dc:language>
  <cp:lastModifiedBy>方</cp:lastModifiedBy>
  <cp:lastPrinted>2021-09-16T09:38:00Z</cp:lastPrinted>
  <dcterms:modified xsi:type="dcterms:W3CDTF">2022-09-26T01:28:29Z</dcterms:modified>
  <cp:revision>4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DEE31134C413D85EE2F31D83C12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